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w:t>
        <w:tab/>
        <w:t xml:space="preserve">C. Wright Mills </w:t>
      </w:r>
    </w:p>
    <w:p>
      <w:pPr>
        <w:pStyle w:val="Normal"/>
        <w:rPr/>
      </w:pPr>
      <w:r>
        <w:rPr/>
        <w:t xml:space="preserve">1916-1962 yılları arasında yaşamış ABD’li sosyolog. </w:t>
      </w:r>
      <w:r>
        <w:rPr>
          <w:i/>
        </w:rPr>
        <w:t>The New Men of Power, America’s Labor Leaders</w:t>
      </w:r>
      <w:r>
        <w:rPr/>
        <w:t xml:space="preserve"> (1948), </w:t>
      </w:r>
      <w:r>
        <w:rPr>
          <w:i/>
        </w:rPr>
        <w:t>White Collar: The American Middle Classes</w:t>
      </w:r>
      <w:r>
        <w:rPr/>
        <w:t xml:space="preserve"> (1951), </w:t>
      </w:r>
      <w:r>
        <w:rPr>
          <w:i/>
        </w:rPr>
        <w:t>The Power Elite</w:t>
      </w:r>
      <w:r>
        <w:rPr/>
        <w:t xml:space="preserve"> (</w:t>
      </w:r>
      <w:r>
        <w:rPr>
          <w:i/>
        </w:rPr>
        <w:t>İktidar Seçkinleri</w:t>
      </w:r>
      <w:r>
        <w:rPr/>
        <w:t xml:space="preserve">, 1956), </w:t>
      </w:r>
      <w:r>
        <w:rPr>
          <w:i/>
        </w:rPr>
        <w:t>Character and Social Structure</w:t>
      </w:r>
      <w:r>
        <w:rPr/>
        <w:t xml:space="preserve"> (Hans H. Gerth’le birlikte, 1953) ve sosyolojinin konumunu eleştirel olarak değerlendirdiği </w:t>
      </w:r>
      <w:r>
        <w:rPr>
          <w:i/>
        </w:rPr>
        <w:t>The Sociological Imagination</w:t>
      </w:r>
      <w:r>
        <w:rPr/>
        <w:t xml:space="preserve"> (</w:t>
      </w:r>
      <w:r>
        <w:rPr>
          <w:i/>
        </w:rPr>
        <w:t>Sosyolojik Tahayyül/Toplumbilimsel İmgelem</w:t>
      </w:r>
      <w:r>
        <w:rPr/>
        <w:t xml:space="preserve">, 1959) adlı eserleri vardır. </w:t>
      </w:r>
    </w:p>
    <w:p>
      <w:pPr>
        <w:pStyle w:val="Normal"/>
        <w:rPr/>
      </w:pPr>
      <w:r>
        <w:rPr/>
        <w:t xml:space="preserve">H. H. Gerth’le birlikte Max Weber’in sınıf, statü ve gücün tabakalaşma sistemleri ve siyaseti açıklamadaki etkileriyle ilgili çalışmalarını ABD’ye uygular. Amerikan sisteminin içindeki, siyasi partileri de kapsayan ahlak bozukluğunu eleştirir. Bürokrasi ile gelen yabancılaşma, gücün iktidar seçkinlerinde toplanması gibi temaları çalışır. Mills'in çalışmaları, güç ve siyaset, beyaz yakalı işçiler ve ABD'deki iktidar seçkinleri temaları çevresinde gelişir. Beyaz yakalıları işverenle ücretliler arasında bir tampon olarak gelişen orta sınıflar oluşturmaktadır. Bu orta sınıflar gücünü yitirmekte ve kendilerine yabancılaşmaktadırlar. İşleri bir kâğıt rutininden oluşur. Boş zamanlarını da satın aldıkları oyalamacalarla geçirirler. Mills beyaz yakalılarla toplumsal yapı arasındaki ilişkiyi ortaya koyarak sosyolojik yaklaşımının bir örneğini verir. Aynı zamanda geçmiş çağın küçük işletmecisi ve değişen toplum ilişkisini de gösterir. Beyaz yakaların işlerinin rutinleşip, sıkıcılaşmasının altını çizer. Mills'e yapılan bir eleştiri, girişimciliği romantikleştirmesidir. Mills'in katkısı ise, orta sınıf işçilerin ve serbest meslek sahiplerinin kendi yaşamını denetleme anlamındaki kişisel ve ulusu biçimlendirme anlamındaki politik güçten yoksun olduklarını göstermiş olmasıdır. </w:t>
      </w:r>
    </w:p>
    <w:p>
      <w:pPr>
        <w:pStyle w:val="Normal"/>
        <w:rPr/>
      </w:pPr>
      <w:r>
        <w:rPr/>
        <w:t xml:space="preserve">Bürokrasi (devlet işlerinin yürütülmesi için yapılan işlemlerin tümü ya da devlet görevlileri topluluğu) ve yabancılaşma ile ilgili olarak, Mills’e göre, işçilerin maddi güçlükleri zamanla yerini yapılan işe yabancılaşmaya (psikolojik sıkıntıya) bırakmıştır. Buna tepkisiz bulup, kitle kültürünün biçimlendirdiğini düşündüğü beyaz yakalıları örnek verir. Modern toplumda bürokrasinin ve egemenlerin gücünü gizleyen akılcı sistemlerin (görünmez egemenlik kaynaklarının) varlığını gösterir. Böyle bir düzen içinde beyaz yakalıların kendi üretimini yapmak ve kendi çalışma yaşamını denetlemek yerine, başkasının ürününü bir diğeri için kâra çevirme işlevi bulunur. Modern toplumda toplulukların (cemaat) ve geleneksel değerlerin yok olması ile saygınlık ve statü düzenleri de etkilenir ve insanlar (Durkheim’ın normsuzluk anlamındaki anomisini andıran) bir statü paniğine kapılırlar. Öte yandan, Mills bu konuda toplulukların bazen sınırlayıcı da olabileceğini ve yok olmalarının birey için özgürleştirici ve olumlu olabileceğini görmemekle eleştirilir. </w:t>
      </w:r>
    </w:p>
    <w:p>
      <w:pPr>
        <w:pStyle w:val="Normal"/>
        <w:rPr/>
      </w:pPr>
      <w:r>
        <w:rPr/>
        <w:t xml:space="preserve">Sonuç olarak, modern, bürokratik kapitalizmin sonucunda insanların iş sürecine ve ürününe yabancılaştığını, kişilerin satışa sunulan ürünlerin yerini aldığını, böylece beyaz yakalıların bir kişilik pazarının oluştuğunu, hatta dostluk ve incelik gibi değerlerin bu satışın birer aracına dönüştüğünü söyler. Kişilik ve toplumsal yapı ilişkisi sonucunda ortaya çıkan işe yabancılaşma sorunu, bireyleri yapay coşkular üreten eğlence endüstrisinde doyum aramaya yöneltir. Ayrıca parçalara ayrılmış çalışma ortamları insanların genel işleyişi kavramasını engeller. Mills’e göre, gitgide merkezileşen bir toplumsal yapı ve geleneksel değerlerin yitmesiyle kendini sürekli güvencesiz hisseden bireyler etkilemeye (manipüle edilmeye) açık bir ortam oluşturur. </w:t>
      </w:r>
    </w:p>
    <w:p>
      <w:pPr>
        <w:pStyle w:val="Normal"/>
        <w:rPr/>
      </w:pPr>
      <w:r>
        <w:rPr/>
        <w:t xml:space="preserve">Erk (iktidar) seçkinleri ile ilgili çalışmasında, erk seçkinlerini önemli sonuçları olan kararlar vermede yetkili kişiler olarak tanımlar. ABD'de bunlar, büyük sermaye, siyasi liderler, askeri liderler, vb. gruplardır. Yüksek düzeydekilerin karşılıklı ilişkilerini incelemiştir. Ona göre, bunlar eğitim, köken, toplumsal-psikolojik dayanaklar, vb. açısından homojen bir grup insandır. Ülke içinde farklı erk düzeyleri söz konusudur. Mills bu nedenle güçler ayrılığı ilkesine vurgu yapan "denge kuramı"nı bir mit olarak değerlendirmiştir, çünkü siyasal erk hükümetin en üst düzeyinde yoğunlaşır. Politik yapı askeri yapıyı da barındırır ve ortaya "askeri kapitalizm" denilebilecek bir düzen çıkar. Bu anlamda, Mills’in iktidar seçkinleri Eisenhower’ın askeri-sanayi kompleks dediği şeye yakındır ve birleşik kurumsal (sanayi, ticaret, iş dünyası ve hükümet) çıkarları savunur. Mills büyüme ve merkezileşmenin güç seçkinleri yarattığını, örneğin ABD’de bu sınıfı silah satıcıları, şirket başkanları, siyasal yöneticiler gibi grupları içeren siyasi, askeri ve ekonomik kurumlarda egemen konumlarda bulunan insanların oluşturduğunu söyler. Mills'e göre güç, zora dayalı güçten daha çok karar verme ve güç yapısı ile ilişkilidir. Karar ve güç araçlarına ulaşabilen insanlar diğerlerine göre tarihi yaşamakta daha özgürdür. Ekonomik, siyasi ve askeri alanlarda merkezi karar verme gücü mülkiyetten önemlidir. 1950'lerin büyük sorunları ve çekişmeleri Mills'i güçle ilgili çalışmalara yönlendirmiştir. Ona göre, toplumsal yaşam sürekli bir güç savaşımını içerir. Bu fiziksel, simgesel ya da siyasal güç olabilir. Ancak, erk seçkinlerinin aldıkları kararlar bütün toplumu etkiler. Mills bu noktada da güçlüler arasındaki çıkar çatışmalarını göz ardı etmekle ve toplumu basitçe güçlü ve güçsüz diye ikiye ayırmakla eleştirilir. </w:t>
      </w:r>
    </w:p>
    <w:p>
      <w:pPr>
        <w:pStyle w:val="Normal"/>
        <w:rPr/>
      </w:pPr>
      <w:r>
        <w:rPr/>
        <w:t xml:space="preserve">Mills’in çalışmaları çatışma kuramcılarına yakın olsa da, ufak çapta mülk sahipliğinin ve bağımsız girişimciliğin özgürlük ve güvenliğe katkıda bulunacağını düşünmesiyle mülkiyete karşı olan çatışmacı bakış açısından ayrılır. Çatışmayı göz ardı eden işlevselci ve etkileşimci kuramlara karşılık, Lewis Coser, Ralf Dahrendorf, Peter Blau gibi çatışmayı dikkate alan yapısalcılar da olmuştur. Aynı zamanda, sosyal psikolojik kuramlar da küçük grup davranışının çözümlemesinin ötesine geçerlerse, çatışmayı ele alabilirler. Mills çıkar çatışmalarını toplumsal gerçeğin kendisi olarak görmüştür. Birey ve yapı ilişkisini incelemiştir. Doktorasını </w:t>
      </w:r>
      <w:r>
        <w:rPr>
          <w:i/>
        </w:rPr>
        <w:t>Karakter ve Toplumsal Yapı</w:t>
      </w:r>
      <w:r>
        <w:rPr/>
        <w:t xml:space="preserve"> (1953) adı altında kitaplaştırmıştır. Burada kişilik yapısı ve toplumsal yapı ilişkisini incelemiştir. Kişinin toplumsal rolünün kişilik ve toplumsal yapı ya da kurumlar arasındaki ana bağlantı olduğunu söylemiştir. Kişiler ve kurumlar karşılıklı bağımlıdır, çünkü kurumların varoluşu kişilerin toplumsal rollerine bağlıdır. Tarihin kişiye getirebileceği sınırların farkında olmakla birlikte, insanların toplu olarak kendilerini yeniden yapmalarının sınırları belirsizdir. Mills sosyal psikoloji ve sosyal tarihi önemser, biyografi ve tarih onun için başlıca sosyolojik veri kaynaklarıdır.  </w:t>
      </w:r>
    </w:p>
    <w:p>
      <w:pPr>
        <w:pStyle w:val="Normal"/>
        <w:rPr/>
      </w:pPr>
      <w:r>
        <w:rPr/>
        <w:t>Bununla ilgili olarak, 1950'lerde "sosyolojik tasarım" (</w:t>
      </w:r>
      <w:r>
        <w:rPr>
          <w:i/>
        </w:rPr>
        <w:t>sociological imagination</w:t>
      </w:r>
      <w:r>
        <w:rPr/>
        <w:t>) çağrısında bulunmuştur. Böylece, makroskobik ve moleküler araştırma yollarını birleştirmeyi amaçlamıştır. Mills'e göre toplumsal ve siyasal sorunlar ve çalışmalara odaklı makroskobik yaklaşım, daha az özenli çözümlemeler ve daha az kesin bilgiler içeren, daha az moleküler çalışmalar demekti ve o bunu bir sorun olarak görüyordu. Çözümü ise, bu iki düzey arasında mekik dokumakta buluyordu. Toplumbilimsel imgelem (</w:t>
      </w:r>
      <w:r>
        <w:rPr>
          <w:i/>
        </w:rPr>
        <w:t>sociological imagination</w:t>
      </w:r>
      <w:r>
        <w:rPr/>
        <w:t xml:space="preserve">) aracılığıyla geniş tarihsel sahne içerisinde bireylerin iç ve dış dünyalarını ele alınabilir. Bu imgelem tarihsel bağlamında (makro çözümleme) bireysel deneyimleri (mikro çözümleme) anlamaya yarar. Kişisel sıkıntılardan yola çıkarak, açık (toplumsal) sorunları açığa çıkarır. Bireysel aldırışsızlık ya da yanlış bilinç kamu sorunları ile ilgilenmeye dönüşür. Örneğin kadına karşı şiddet hem özel hem kamusal bir sorundur. </w:t>
      </w:r>
    </w:p>
    <w:p>
      <w:pPr>
        <w:pStyle w:val="Normal"/>
        <w:rPr/>
      </w:pPr>
      <w:r>
        <w:rPr/>
        <w:t xml:space="preserve">"Bilginler" dediği natüralistik sosyologları doğa bilimlerine öykündükleri çalışmalarındaki düşünce, güç, bilgi, ahlaki eylem gibi eksiklikler nedeniyle eleştiriyordu. Parsons gibi büyük kuramcıları da eleştiriyordu. Fenomenin toplumsal anlamıyla ilgilenip, bunu tarihsel bağlamında inceleyen üçüncü bir grup sosyoloğu ise övüyordu. Karl Mannheim’ın bilgi sosyolojisi kuramını aydınların siyasi düşüncesi ve davranışına uygulamıştır. Bilim adamlarını, aydınları değerden uzak toplumsal çözümleme maskesi altında toplumsal sorumluluktan kaçmakla eleştirmiştir. Özgürlükçü sosyalizm altında bilgiye dayalı, iyi bir toplum kurulabileceğini düşünür. Her ne kadar Mills'in yaşadığı çağda yapısal işlevselcilik çatışmacı bakış açısından daha öndeyse de, Mills toplumun acil sorunlarına ilgi duymayı ve insan yaşamının kalitesinde farklılık yaratmayı amaçlayan bir sosyolojik kaygı taşımıştır. Pratiğe dönük çalışmalarıyla insan davranışının akıl dışılığını sergilemek istemiştir. </w:t>
      </w:r>
    </w:p>
    <w:p>
      <w:pPr>
        <w:pStyle w:val="Normal"/>
        <w:rPr/>
      </w:pPr>
      <w:r>
        <w:rPr/>
        <w:t xml:space="preserve">Mills, beyaz yakalı suçlarını, rahatlamış kamu ahlakını ve kişisel bütünlüğün güçsüzleşmesini toplumdaki yapısal ahlaksızlığa bağlar. Özneye az yer vermekle eleştirilen Mills, insancıl, tarihsel, değerlendirici, anlaşılabilir ve uygulanabilir bir sosyolojinin peşinde kuram ve veriyi birleştiren bir toplumsal çözümleme yapar. Biyografi, tarih ve toplumsal yapıyı koordinat alarak, toplumsal değişimi etkileme gücüne sahip olması gerektiğini düşündüğü sosyolojiyi yeniden kamusallaştırmayı hedefler. Mills'in sosyolojisi, çağı için yenilikçi bir sosyolojiydi. Sosyolojinin güncel sorunlara ilgisini artırmak istiyordu. Bu anlamda kendi çağından çok bugüne uygun bir sosyologdur.     </w:t>
      </w:r>
    </w:p>
    <w:p>
      <w:pPr>
        <w:pStyle w:val="Normal"/>
        <w:rPr>
          <w:b/>
          <w:b/>
        </w:rPr>
      </w:pPr>
      <w:r>
        <w:rPr>
          <w:b/>
        </w:rPr>
        <w:t>Basılı Kaynaklar</w:t>
      </w:r>
    </w:p>
    <w:p>
      <w:pPr>
        <w:pStyle w:val="ListeParagraf"/>
        <w:spacing w:lineRule="auto" w:line="240"/>
        <w:ind w:left="0" w:hanging="0"/>
        <w:rPr/>
      </w:pPr>
      <w:r>
        <w:rPr/>
        <w:t xml:space="preserve">Poloma, M.M. (2011). </w:t>
      </w:r>
      <w:r>
        <w:rPr>
          <w:i/>
        </w:rPr>
        <w:t>Çağdaş Sosyoloji Kuramları</w:t>
      </w:r>
      <w:r>
        <w:rPr/>
        <w:t xml:space="preserve">. Ankara: Palme Yayıncılık. </w:t>
      </w:r>
    </w:p>
    <w:p>
      <w:pPr>
        <w:pStyle w:val="ListeParagraf"/>
        <w:spacing w:lineRule="auto" w:line="240"/>
        <w:ind w:left="0" w:hanging="0"/>
        <w:rPr/>
      </w:pPr>
      <w:r>
        <w:rPr/>
        <w:t xml:space="preserve">Scott, J. (2014). </w:t>
      </w:r>
      <w:r>
        <w:rPr>
          <w:i/>
        </w:rPr>
        <w:t xml:space="preserve">Oxford Dictionary of Sociology. </w:t>
      </w:r>
      <w:r>
        <w:rPr/>
        <w:t>Oxford: Oxford University Press. [İngilizce]</w:t>
      </w:r>
    </w:p>
    <w:p>
      <w:pPr>
        <w:pStyle w:val="ListeParagraf"/>
        <w:spacing w:lineRule="auto" w:line="240" w:before="0" w:after="0"/>
        <w:ind w:left="720" w:hanging="720"/>
        <w:contextualSpacing/>
        <w:rPr/>
      </w:pPr>
      <w:r>
        <w:rPr/>
        <w:t xml:space="preserve">Wallace, R.A. ve Wolf, A. (2015). </w:t>
      </w:r>
      <w:r>
        <w:rPr>
          <w:i/>
        </w:rPr>
        <w:t>Çağdaş Sosyoloji Kuramları: Klasik Geleneğin Genişletilmesi</w:t>
      </w:r>
      <w:r>
        <w:rPr/>
        <w:t xml:space="preserve">. Ankara: Doğu Batı Yayınları. </w:t>
      </w:r>
      <w:r>
        <w:rPr>
          <w:i/>
        </w:rPr>
        <w:t xml:space="preserve"> </w:t>
      </w:r>
    </w:p>
    <w:p>
      <w:pPr>
        <w:pStyle w:val="ListeParagraf"/>
        <w:spacing w:lineRule="auto" w:line="240" w:before="0" w:after="0"/>
        <w:ind w:left="720" w:hanging="720"/>
        <w:contextualSpacing/>
        <w:rPr>
          <w:i/>
          <w:i/>
        </w:rPr>
      </w:pPr>
      <w:r>
        <w:rPr>
          <w:i/>
        </w:rPr>
      </w:r>
    </w:p>
    <w:p>
      <w:pPr>
        <w:pStyle w:val="Normal"/>
        <w:spacing w:lineRule="auto" w:line="240" w:before="0" w:after="0"/>
        <w:rPr>
          <w:b/>
          <w:b/>
        </w:rPr>
      </w:pPr>
      <w:r>
        <w:rPr>
          <w:b/>
        </w:rPr>
        <w:t>İnternet Kaynakları (İngilizce ağırlıklı)</w:t>
      </w:r>
    </w:p>
    <w:p>
      <w:pPr>
        <w:pStyle w:val="Normal"/>
        <w:shd w:fill="FFFFFF" w:val="clear"/>
        <w:spacing w:before="0" w:after="0"/>
        <w:rPr>
          <w:rFonts w:cs="Calibri"/>
          <w:color w:val="222222"/>
        </w:rPr>
      </w:pPr>
      <w:r>
        <w:rPr>
          <w:rFonts w:cs="Calibri"/>
          <w:color w:val="222222"/>
        </w:rPr>
        <w:t>Mills (Erişim: 15.02.19)</w:t>
      </w:r>
    </w:p>
    <w:p>
      <w:pPr>
        <w:pStyle w:val="Normal"/>
        <w:shd w:fill="FFFFFF" w:val="clear"/>
        <w:spacing w:before="0" w:after="0"/>
        <w:rPr/>
      </w:pPr>
      <w:hyperlink r:id="rId2" w:tgtFrame="_blank">
        <w:r>
          <w:rPr>
            <w:rStyle w:val="InternetLink"/>
            <w:rFonts w:cs="Calibri"/>
            <w:color w:val="1155CC"/>
          </w:rPr>
          <w:t>https://www.youtube.com/watch?v=dMR74ytkXKI</w:t>
        </w:r>
      </w:hyperlink>
      <w:r>
        <w:rPr>
          <w:rFonts w:cs="Calibri"/>
          <w:color w:val="222222"/>
        </w:rPr>
        <w:t>  </w:t>
      </w:r>
    </w:p>
    <w:p>
      <w:pPr>
        <w:pStyle w:val="Normal"/>
        <w:spacing w:before="0" w:after="0"/>
        <w:rPr>
          <w:rFonts w:cs="Calibri"/>
        </w:rPr>
      </w:pPr>
      <w:r>
        <w:rPr>
          <w:rFonts w:cs="Calibri"/>
        </w:rPr>
        <w:t xml:space="preserve">https://www.britannica.com/biography/C-Wright-Mills </w:t>
      </w:r>
    </w:p>
    <w:p>
      <w:pPr>
        <w:pStyle w:val="Normal"/>
        <w:shd w:fill="FFFFFF" w:val="clear"/>
        <w:spacing w:before="0" w:after="0"/>
        <w:rPr>
          <w:rFonts w:cs="Calibri"/>
          <w:color w:val="222222"/>
        </w:rPr>
      </w:pPr>
      <w:r>
        <w:rPr>
          <w:rFonts w:cs="Calibri"/>
          <w:color w:val="222222"/>
        </w:rPr>
      </w:r>
    </w:p>
    <w:p>
      <w:pPr>
        <w:pStyle w:val="Normal"/>
        <w:spacing w:before="0" w:after="200"/>
        <w:rPr>
          <w:rFonts w:eastAsia="Calibri" w:cs="Calibri"/>
        </w:rPr>
      </w:pPr>
      <w:r>
        <w:rPr>
          <w:rFonts w:eastAsia="Calibri" w:cs="Calibri"/>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riç Kırmızı, Dr. Öğr. Üyesi</w:t>
    </w:r>
  </w:p>
  <w:p>
    <w:pPr>
      <w:pStyle w:val="Header"/>
      <w:rPr/>
    </w:pPr>
    <w:r>
      <w:rPr/>
      <w:t>OMÜ, İnsan ve Toplum Bilimleri Fakültesi, Sosyoloji</w:t>
    </w:r>
  </w:p>
  <w:p>
    <w:pPr>
      <w:pStyle w:val="Header"/>
      <w:rPr/>
    </w:pPr>
    <w:r>
      <w:rPr/>
      <w:t>SOS302 Çağdaş Sosyoloji Teorileri II</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eastAsia="ja-JP" w:bidi="ar-SA"/>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MR74ytkX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35:00Z</dcterms:created>
  <dc:creator>Acer</dc:creator>
  <dc:description/>
  <cp:keywords/>
  <dc:language>en-US</dc:language>
  <cp:lastModifiedBy>Acer</cp:lastModifiedBy>
  <dcterms:modified xsi:type="dcterms:W3CDTF">2022-11-07T13:08:00Z</dcterms:modified>
  <cp:revision>7</cp:revision>
  <dc:subject/>
  <dc:title/>
</cp:coreProperties>
</file>