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I.</w:t>
        <w:tab/>
        <w:t>Erving Goffman</w:t>
      </w:r>
    </w:p>
    <w:p>
      <w:pPr>
        <w:pStyle w:val="Normal"/>
        <w:rPr/>
      </w:pPr>
      <w:r>
        <w:rPr>
          <w:rFonts w:eastAsia="Calibri" w:cs="Calibri"/>
        </w:rPr>
        <w:t xml:space="preserve"> </w:t>
      </w:r>
      <w:r>
        <w:rPr/>
        <w:t>“</w:t>
      </w:r>
      <w:r>
        <w:rPr/>
        <w:t>Yaşam tıpkı bir sahneye benzer. Sıkıntılı ve iyi zamanı onun üzerinde geçiririz ve bu da zamanımızın tümü demektir.” (Goffman)</w:t>
      </w:r>
    </w:p>
    <w:p>
      <w:pPr>
        <w:pStyle w:val="Normal"/>
        <w:rPr/>
      </w:pPr>
      <w:r>
        <w:rPr/>
        <w:t xml:space="preserve">Erving Goffman (1922-1982, Kanadalı sosyolog). Günlük Yaşamda Benliğin Sunumu, 1956; Tımarhaneler, 1961; Karşılaşmalar, 1961; Damga, 1963; Kamusal Alanda İlişkiler, 1963; Frame Analysis: An Essay on the Organization of Experience, 1974 gibi eserleri vardır. </w:t>
      </w:r>
    </w:p>
    <w:p>
      <w:pPr>
        <w:pStyle w:val="Normal"/>
        <w:rPr/>
      </w:pPr>
      <w:r>
        <w:rPr/>
        <w:t xml:space="preserve">Niceliksel sosyoloji eleştirisinden yola çıkarak sosyolojide radikal deneyselcilik hareketinin en önemli temsilcilerinden olmuştur. “Unutulmuşların sosyolojisi”ni yapmıştır. Çalıştığı konular: utanma, rahatsızlık/huzursuzluk, öz bilinç/kişisel farkındalık, sıkıntılı durumlar, pot/gaf, skandallar, akıl hastalığı, vb. Başlıca yöntemi: Bozma yoluyla açığa çıkarmak; normu, yani kamu düzenini bir arada tutan şeyi anlamak için, normların kırıldığı, bozulduğu durumlara odaklanmaktır. Goffman toplumsal gerçekliğin kendisinin yüz yüze buluşan insanların sözsüz anlaşmalarından oluştuğunu görmeyi ve göstermeyi amaçlar. Örneğin, ölüm bile her yerde olan insanlık tiyatrosunda sahnelendiği haliyle anlam kazanır.  </w:t>
      </w:r>
    </w:p>
    <w:p>
      <w:pPr>
        <w:pStyle w:val="Normal"/>
        <w:rPr/>
      </w:pPr>
      <w:r>
        <w:rPr/>
        <w:t xml:space="preserve">Natüralistik sosyolojik kuram topluluklar ve büyük toplumsal yapılara vurgu yaparken, toplumsal değiş-tokuş kuramının yaratıcısı George Homans gibi (1910-1989, ABD’li sosyolog) davranışsal sosyoloji alanında çalışanlar etkileşim içindeki bireye odaklanırlar. Buna karşılık, yapısalcılar kişisel davranışı göz ardı ederler. Bu iki yaklaşım arasında insana bakışta da ayrılıklar görülür. İnsan ilişkilerine anlam yüklemenin, insan etkileşiminin parçası olan yapma sürecine odaklanmanın karşısında belirlenmiş insan imgesi (imajı) yer alır. Goffman’ınki yapı yerine, insan odaklı (hümanistik) bir yaklaşımdır. Sosyal-psikolojik vurguyla toplumsal yapı ile ilişkili ürün yerine aktör çevresindeki üretime ağırlık verir. </w:t>
      </w:r>
    </w:p>
    <w:p>
      <w:pPr>
        <w:pStyle w:val="Normal"/>
        <w:rPr/>
      </w:pPr>
      <w:r>
        <w:rPr/>
        <w:t>Goffman toplumsal yapı ve kişi davranışı arasındaki karşılıklı ilişkiyi inceler. İşlevselci düşünce toplumsal yapının kişi davranışına etkisini ele alırken, sosyal psikolojik kuram kişinin davranışının toplumsal yapıya etkisini inceler. Homans işlevselcilikten sosyal psikolojiye kaymıştır. Goffman ise, insan etkileşimi ve yapıyı birlikte değerlendirir. Homans ve Goffman’ın natüralizmle hümanizm arasında yer aldığı söylenebilir. Goffman’ın işlevselcilikten farkı birey üzerinde durması ve Şikago Okulu’nun sosyal psikolojisine (X Harvard’ın işlevselciliği) yakın veri toplama teknikleridir. Goffman için, birliktelik ya da yüz yüze etkileşim, yani iki kişinin birbirlerinin hareketleri üzerindeki etkileri yapıdan önceliklidir. Benliği simgesel etkileşimcilikte olduğu gibi oluşmakta olan bir benlik değil de, dramatik bir etki olarak görür ve bireyin sistem içindeki özgürlük alanlarının (rolden uzaklık, rolü benimseme ve izlenim yönetimi ile ilişkili olarak) altını çizer.</w:t>
      </w:r>
    </w:p>
    <w:p>
      <w:pPr>
        <w:pStyle w:val="Normal"/>
        <w:rPr/>
      </w:pPr>
      <w:r>
        <w:rPr/>
        <w:t>Goffman insan davranışını betimlemede drama ve tiyatro benzetmesi yapar. Goffman bir dramaturg (oyun yazma ve yönetme kurallarını bilen biri) gibidir. Ona göre, toplumsal dünyada rol oynayan aktörler bulunur. Bu aktörler gözlemci ve katılımcıları içeren bir “performans” sergilerler. Bu gösteri, bir toplumsal durumdaki katılımcıların toplam etkinliklerine karşılık gelir. “Rutin” de, önceden belirlenmiş eylem kalıbıdır. Örneğin, doktor ve hasta rollerinin rutinleri, yani davranış kalıpları önceden bellidir. Performansın hem ön bölgesi (</w:t>
      </w:r>
      <w:r>
        <w:rPr>
          <w:i/>
        </w:rPr>
        <w:t>front region</w:t>
      </w:r>
      <w:r>
        <w:rPr/>
        <w:t>), hem sahne arkası (</w:t>
      </w:r>
      <w:r>
        <w:rPr>
          <w:i/>
        </w:rPr>
        <w:t>backstage</w:t>
      </w:r>
      <w:r>
        <w:rPr/>
        <w:t>) vardır. Ön bölgede görünüş, statü, üniforma, biçim (</w:t>
      </w:r>
      <w:r>
        <w:rPr>
          <w:i/>
        </w:rPr>
        <w:t>manner</w:t>
      </w:r>
      <w:r>
        <w:rPr/>
        <w:t xml:space="preserve">) gibi şeyler önemlidir. Kişinin rolüne uygun davranması yönünde bir toplumsal beklenti söz konusudur; insanlar “ideal görüntü”yü yakalamaya çalışır. Aynı zamanda, duruma göre bir rolün kişinin diğer rollerini bastırdığı görülür.  Gösteride izleyicilere özel ve önemli oldukları izlenimini vermek önemlidir. Ön bölge ve sahne arkası arasında geçişler de olur. </w:t>
      </w:r>
    </w:p>
    <w:p>
      <w:pPr>
        <w:pStyle w:val="Normal"/>
        <w:rPr/>
      </w:pPr>
      <w:r>
        <w:rPr/>
        <w:t xml:space="preserve">Toplumsal yaşam neden tiyatro gibidir? 1) İnsanların başka insanların gördüğü gerçekliği denetleyebilir ve böylece kendi statülerini, güçlerini ve özgürlüklerini artırabilirler. Örneğin, soylular ve üst sınıflardan insanlar varsıllıklarını ve boş zamanlarını kendilerine saygınlık kazandıran büyüklük ve onur gösterileri için kullanırlar. 2) Gösteri yoksa toplumsal gerçeklik de yoktur. Durumlar insanlara göre toplumsal gerçeklikte daha belirleyicidir. Bu bizi Goffman’ın “izlenim yönetimi” kavramına getirir. İzlenim yönetimi insanların aklında nasıl kaldığımızı etkilemek için davranışlarımızı denetlemek demektir. Örneğin, insanlar kişilikleri ve statülerini başkalarının onları kalıcı gerçekler olarak görmesi için, kurarlar. Büyük örgütler de aynı biçimde insanların yarattığı ve sürekli sahnelediği gerçekliklerdir. İzlenim yönetimi kavramı günlük yaşamda karşılaşılan kişilere karşı yürütülen izlenim yönetimini anlatır. </w:t>
      </w:r>
    </w:p>
    <w:p>
      <w:pPr>
        <w:pStyle w:val="Normal"/>
        <w:rPr/>
      </w:pPr>
      <w:r>
        <w:rPr/>
        <w:t>Durkheim toplumu koruyan gösterilerden söz etmiştir. Goffman da gündelik karşılaşmalardaki ritüellerden söz eder. Etnometodologlar da insanların gündelik gerçekliği nasıl yaptıklarını merak ederler, gerçeği yapan insanların davranışını yakalamaya çalışırlar. İnsanlar kendi düşünce ve konuşmalarında çevrelerindeki toplumsal dünyaya ilişkin bir görüşü nasıl kurarlar sorusu ile ilgilenirler. Goffman konuşmalardaki boşluğu doldurma pratiğini kişi özellikli/dizinli anlatımlar (</w:t>
      </w:r>
      <w:r>
        <w:rPr>
          <w:i/>
        </w:rPr>
        <w:t>indexical expressions</w:t>
      </w:r>
      <w:r>
        <w:rPr/>
        <w:t xml:space="preserve">) olarak dile getirir. İnsanlar üstü kapalı bir iletişim kurar ve birbirlerine kuşkunun yararını tanırlar. Bunun kırılması anlaşmazlıkla sonuçlanır. Aynı biçimde, Goffman kuralların, toplumsal yapıların hiç meydan okunmadıkları için kural ve yapı olduklarını söyler. Bu da gelenek savunucularının gücünü artırır. Öte yandan, günlük gerçekliklere karşı tanımlamalar yapan topluluklar da vardır, hippiler gibi. Yine de, Goffman’a göre, toplumsal yapıların varlığına ve gerçekliğine ilişkin simgesel oyunun güç, rahatlık, varlıklı olmak gibi yararları vardır. </w:t>
      </w:r>
    </w:p>
    <w:p>
      <w:pPr>
        <w:pStyle w:val="Normal"/>
        <w:rPr/>
      </w:pPr>
      <w:r>
        <w:rPr/>
        <w:t xml:space="preserve">Resmi örgütlerin gerçekliği ise, çoğu kez görünenden başkadır. Söz konusu olan gerçeklik pazarlığa açıktır. Kısacası, insanlığın toplumsal düzeni, simgesel bir gerçekliktir ve devrimlerle değişebilir. Ek olarak, törenler ve incelikli iletişim kuralları toplumsal gerçekliği sürdürmek için birer işlevsel gerekliliktir. Yoksa kişi sert bir toplumsal adaletle karşılaşır. Toplumsal anlam ve gerçeklikle ilgili biçimciler ve sezgiciler arasındaki bu tartışma öncelikle Gödel, Wittgenstein gibi adlar üzerinden matematikte doğmuş, sonra dil ve sosyolojiye geçmiştir. Goffman kişinin olayları deneyimlemesini düzenleyen ve durumları nasıl yorumladığımızı belirleyen “çerçeve”lerden söz eder. Bu çerçeveler normlar ve kuralları kapsar ve gerçeğin tanımını etkiler. Bununla ilgili olarak, sosyolojinin başlıca soruları şunlardır: İnsanlar neden belli biçimlerde etkileşimde bulunurlar? Neden örgüt, kurum, kültür ve toplum denilen simgesel ürünler belirli kalıplar alırlar? Örgüt, kurum, kültür, vb. Durkheim ve Mead’dan etkilenmiş olan Goffman’da insanlığın egemenlik savaşımının simgesel araçlarıdır. </w:t>
      </w:r>
    </w:p>
    <w:p>
      <w:pPr>
        <w:pStyle w:val="Normal"/>
        <w:rPr/>
      </w:pPr>
      <w:r>
        <w:rPr/>
        <w:t>Goffman’ın teatral, toplumsal modelinde deneyimlenen toplumun bütününü gündelik toplumsal karşılaşmalar oluşturur. Buna göre, toplumsal yaşam kendi yönlendirici kuralları olan bir tür gösteridir (performans). Bu gösteride insanların karşılıklı incelik kurallarına dayalı, tutarlı bir toplumsal yüz sergilemeleri beklentisi vardır. Davranış hem anlatımsal (</w:t>
      </w:r>
      <w:r>
        <w:rPr>
          <w:i/>
        </w:rPr>
        <w:t>expressive</w:t>
      </w:r>
      <w:r>
        <w:rPr/>
        <w:t>), hem de pratik (</w:t>
      </w:r>
      <w:r>
        <w:rPr>
          <w:i/>
        </w:rPr>
        <w:t>practical</w:t>
      </w:r>
      <w:r>
        <w:rPr/>
        <w:t xml:space="preserve">) öğeler içerir ve iş görmenin yanında, gerçeğin bir tanımını iletmeye yarar. Ön sahne ve arka sahneden oluşan toplumsal dünyadaki gösteriler takıma dayalı gösterilerdir. Arka sahnedeki özel alanda takım üyeleri arasında güçlü, toplumsal bağlar görülür. Tek bir rutini sahnelemek için ortaklaşa hareket eden bir grup insan bir “takım”ı oluşturur. Uyuşmazlık, güvenilirlik gibi nedenlerle takım rutini bozulabilir. Kriz anlarında gösteriyi kurtarmak için taktikler geliştirilebilir. Bu noktada bağlılık, disiplin, dikkatlilik önemlidir. Aynı zamanda koruyucu bir pratik olarak karşılıklı incelik de önemlidir. Goffman’a göre, toplumsal kuruluşlar kapalı düzenler oluştururlar; böylece belirli bir performansı diğer kurumların etkisini dikkate almadan incelemek olanaklı olur. Yaşamın tiyatro sahnesinin kapalı düzeni kişinin benliğini (karakterini) de etkiler. Örneğin, Goffman’ın akıl hastanesi çalışmasında benlik akıl hastanesinin kapalı sisteminin ürünü olarak değerlendirilir. </w:t>
      </w:r>
    </w:p>
    <w:p>
      <w:pPr>
        <w:pStyle w:val="Normal"/>
        <w:rPr/>
      </w:pPr>
      <w:r>
        <w:rPr/>
        <w:t xml:space="preserve">Goffman’ın </w:t>
      </w:r>
      <w:r>
        <w:rPr>
          <w:i/>
        </w:rPr>
        <w:t>Tımarhaneler</w:t>
      </w:r>
      <w:r>
        <w:rPr/>
        <w:t xml:space="preserve"> çalışması dört yıldan uzun bir süre gözlemlerle topladığı verilere dayanır. Burada akıl hastanesindeki hastaların toplumsal dünyasını çalışır. “Toplu kurumlar” (</w:t>
      </w:r>
      <w:r>
        <w:rPr>
          <w:i/>
        </w:rPr>
        <w:t>total institutions</w:t>
      </w:r>
      <w:r>
        <w:rPr/>
        <w:t xml:space="preserve">) adlı kavramını geliştirir. Toplu kurumlar, aynı durumdaki insanların toplumdan bir süre koparılarak, birlikte resmi olarak yönetilen, kapalı bir yaşam sürdürdükleri yerlere gönderme yapar. Bu düzenlerde hasta ve yönetici dünyaları birbirinden ayrıdır. Kurum yapısı kişiye onu her şeyden sıyıran psikiyatrik koruma sağlar. Bu noktada artık, benlik kişiye özgü bir özellik olmaktan çıkar ve insan ilişkilerinin toplumsal denetim kalıbına göre biçimlenen bir şeye dönüşür. Bu kapalı düzenlerde benlik ve yapı ilişkisi hem karşıtlık, hem işbirliğine dayalıdır. Toplumsal yapılara ve örgütlere katılım benliği etkiler. Yine de, her şeye karşın, düzenin içinde kişisel bir özgürlük alanı vardır. </w:t>
      </w:r>
    </w:p>
    <w:p>
      <w:pPr>
        <w:pStyle w:val="Normal"/>
        <w:rPr/>
      </w:pPr>
      <w:r>
        <w:rPr/>
        <w:t>Goffman akıl hastanesi çalışması ile etiketleme kuramına (</w:t>
      </w:r>
      <w:r>
        <w:rPr>
          <w:i/>
        </w:rPr>
        <w:t>labeling theory</w:t>
      </w:r>
      <w:r>
        <w:rPr/>
        <w:t>) hız kazandırmıştır. Bu kuram şunun gibi sorularla uğraşır: Nasıl suçlu olunur? Sosyolog David Manza bu bakış açısıyla çocuk suçluluğunu (</w:t>
      </w:r>
      <w:r>
        <w:rPr>
          <w:i/>
        </w:rPr>
        <w:t>juvenile delinquency</w:t>
      </w:r>
      <w:r>
        <w:rPr/>
        <w:t>) çalışmış ve çocuk suçluluğunun stresli bir çevre ya da suça eğilimli alt kültürlere üyelikten çok etiketleme ile ilgili olduğunu ortaya koymuştur. Buna göre, suçluluk daha çok yakalanmakla ve kimlerin yakalandığıyla ilgili bir durumdur. Goffman’ın Tımarhaneler çalışmasında etiketleme kuramının etkisi görülür. Goffman bu çalışmasında bir akıl hastanesinin iç işleyişini eğlence/dinlenme (rekreasyon) yardımcısı olarak yaptığı katılımcı gözlem üzerinden çözümler. Şöyle bir alışılmadık iç görüye ulaşır: akıl hastalığı diğerleri gibi toplumsal bir roldür ve akıl hastanesinde insanlar hakkıyla akıl hastası olmayı öğrenirler. Goffman’ın bu bakış açısı Şikago sosyoloji geleneğinin ve simgesel etkileşimciliğin kurucularından ve pragmatist olan George Herbert Mead’in (1863-1931, Amerikalı filozof, sosyolog, psikolog) etkisindeki benlik modeli ile de ilişkilidir. Goffman’a göre benlik toplumsal bir üründür, çünkü kişilik yalıtılmış bir şey değil, başkalarıyla etkileşiminden oluşan, bütün yaşam alanından yontulmuş bir görüntüdür. Kişisel benlik ve başkalarının tepkileri arasında karşılıklı bir ilişki vardır. Goffman geçişsel yapılardaki davranış ile de ilgilenir. Kişiler halka açık toplanma yerlerindeki geçişsel durumlarda izlenimlerini yönetirken, başka toplumsal aktörlerle çatışmalar da yaşarlar. Öyle ki kimi zaman benliğin sunumunda sorunlar gerçekleşir. Bu durumlarda damgalanmış kişilerin izlenim yönetimi söz konusudur. Goffman’a göre, damga bir anormallik belirtisi değildir, bakış açılarından kaynaklanır.</w:t>
      </w:r>
    </w:p>
    <w:p>
      <w:pPr>
        <w:pStyle w:val="Normal"/>
        <w:rPr/>
      </w:pPr>
      <w:r>
        <w:rPr/>
        <w:t xml:space="preserve">Akıl hastanesindeki hastalar ve çalışanlar olarak yalnızca iki toplumsal gruptan oluşan basitleştirilmiş yaşam koşulları hastaların onuru ya da özerkliği gibi konuları gözetmeden, davranılmasını içerir. Goffman’ın bütüncül/toplu (total) kurumlar olarak adlandırdığı hastane, getto okulları, tutukevleri gibi yerlerde kişisel benliğin toplumsal kaynakları alçaltıcı, tekil (monolitik) ve gizlilik ya da başka izleyicilere kaçışının olanaksız olduğu yerlerdir. Böyle disipline dayalı ortamlarda hastanın kendisine bir parça özerklik elde etmek için yoksul eylem dağarcığından yararlandığı görülür. Goffman burada bir kurumsal ironi saptar: resmi bir kurum olarak akıl hastanesi doğası gereği iyileştirmek için tasarlandığı belirtilerin birçoğunu yaratır. Bunlar sapkınları ve şanssızları en başta onları sapkın olarak tanımlamış egemen topluma geri kazandırmaya yönelik, iyi niyetli çabalardır.                  </w:t>
      </w:r>
    </w:p>
    <w:p>
      <w:pPr>
        <w:pStyle w:val="Normal"/>
        <w:rPr/>
      </w:pPr>
      <w:r>
        <w:rPr/>
        <w:t>Goffman’ın sosyolojiye katkısı sosyolojide günlük davranışı kavramakla ilgili saptadığı açıkla ilişkilidir. Goffman ve iş arkadaşlarının sosyolojik devrimi şunları içerir: 1) İstatistiksel açıklamalar ve soyut kuramsallaştırmalar karşısında radikal deneyselcilik, yani öznelerin yaşadıkları durumlarda tam olarak ne olduğunun detaylı incelemesi. 2) Bütün eylemler ve toplumsal konumlar insanların toplumsal etkileşiminin ürünleridir. Örneğin, sapkınlık… 3) Toplumsal gerçeklik, yeni olarak insanların farklı zamanlarda ve yerlerde farklı (çelişkili) biçimlerde gerçekleştirilebilecek sonsuz olanaklar kümesinden yaptıkları, yarattıkları bir şeydir. Çoğul ve sahnelenmiş bir toplumsal gerçeklik söz konusudur. Öte yandan, insanlara sürekli izlenimlerine dikkat eden kişiler olarak dar bakış açısı eleştirilmiştir.</w:t>
      </w:r>
    </w:p>
    <w:p>
      <w:pPr>
        <w:pStyle w:val="Normal"/>
        <w:rPr/>
      </w:pPr>
      <w:r>
        <w:rPr/>
        <w:t xml:space="preserve">Sonuç olarak, Goffman ekolündeki sosyologlar insanlığa yeni bir bakış açısı getirmişlerdir: İnsan artık yalnızca büyük yapıların içindeki bir vida değil, eylemlerini, anlamlarını, gerçekliklerini kendi yaratan bir aktördür. Toplumsal dünyayı ve içinde barındırdığı olasılıkları insan üretir.                 </w:t>
      </w:r>
    </w:p>
    <w:p>
      <w:pPr>
        <w:pStyle w:val="Normal"/>
        <w:rPr>
          <w:b/>
          <w:b/>
        </w:rPr>
      </w:pPr>
      <w:r>
        <w:rPr>
          <w:b/>
        </w:rPr>
        <w:t>Kaynaklar</w:t>
      </w:r>
    </w:p>
    <w:p>
      <w:pPr>
        <w:pStyle w:val="Normal"/>
        <w:rPr/>
      </w:pPr>
      <w:r>
        <w:rPr/>
        <w:t xml:space="preserve">Collins, R. ve M. Makowsky (2005). Erving Goffman and the Theater of Social Encounters. R. Collins ve M. Makowsky, The Discovery of Society (7. Baskı) (s. 229-241). McGraw Hill.  </w:t>
      </w:r>
    </w:p>
    <w:p>
      <w:pPr>
        <w:pStyle w:val="Normal"/>
        <w:widowControl/>
        <w:bidi w:val="0"/>
        <w:spacing w:lineRule="auto" w:line="276" w:before="0" w:after="200"/>
        <w:rPr/>
      </w:pPr>
      <w:r>
        <w:rPr/>
        <w:t xml:space="preserve">Poloma, M.M. (2011). Hayat Oyununda Oynama: Kuram Olarak Dramaturji. M.M. Poloma, Çağdaş Sosyoloji Kuramları (s. 211-229) içinde. Ankara: Palme Yayıncılık.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riç Kırmızı, Dr. Öğr. Üyesi</w:t>
    </w:r>
  </w:p>
  <w:p>
    <w:pPr>
      <w:pStyle w:val="Header"/>
      <w:rPr/>
    </w:pPr>
    <w:r>
      <w:rPr/>
      <w:t>OMÜ, İnsan ve Toplum Bilimleri Fakültesi, Sosyoloji</w:t>
    </w:r>
  </w:p>
  <w:p>
    <w:pPr>
      <w:pStyle w:val="Header"/>
      <w:rPr/>
    </w:pPr>
    <w:r>
      <w:rPr/>
      <w:t>SOS302 Çağdaş Sosyoloji Teorileri II</w:t>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eastAsia="ja-JP" w:bidi="ar-SA"/>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37:00Z</dcterms:created>
  <dc:creator>Acer</dc:creator>
  <dc:description/>
  <cp:keywords/>
  <dc:language>en-US</dc:language>
  <cp:lastModifiedBy>Acer</cp:lastModifiedBy>
  <dcterms:modified xsi:type="dcterms:W3CDTF">2022-11-07T14:13:00Z</dcterms:modified>
  <cp:revision>12</cp:revision>
  <dc:subject/>
  <dc:title/>
</cp:coreProperties>
</file>